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85"/>
        <w:gridCol w:w="2099"/>
        <w:gridCol w:w="900"/>
        <w:gridCol w:w="1361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arj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ijoitu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sanotta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ur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oppuaika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onatan Hämä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KV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22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entän ympär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 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smin Muh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KV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entän ympär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nna Pikkusil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2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nne Kostia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2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entän ympäri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ake Paavila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:16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 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nita Muh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entän ympäri alakautt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lma Pylkkä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53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tta Kämär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:4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uri Rissa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kentän ympäri alakautt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lmeri Hämä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3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etu Lon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5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lmari Sin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5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kari Paavila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:5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tti Seppä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:0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 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rttu Seppä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:5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½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nda Kämär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:4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lma Hukka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:4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lle Hämä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Kv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:4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½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re Mi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:42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evi Rissa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:0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 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inja Pylkkä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:0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rianna Väisä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:36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niina Väisä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:4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ida-Maria Lon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:03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uti Kostia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:4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ea Parkk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:5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ona Kostia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: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69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85"/>
        <w:gridCol w:w="2099"/>
        <w:gridCol w:w="900"/>
        <w:gridCol w:w="1361"/>
      </w:tblGrid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pageBreakBefore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arja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ijoitu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sanottaj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ur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Loppuaika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onsta Hämä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-KV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:46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tte Auv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:1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 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sanna Lintu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:3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ora Sin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:12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anteri Mi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:3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etu Auv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 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ssi Sim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:2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ho Mi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-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:33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 yl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i Hämäl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-KV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:07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ina Närh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uH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:3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uula Hyytiäi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H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:50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 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ri Närh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uH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:39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sa Ko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:0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 6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ri Peh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:15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ijo Kokk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:31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 7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sko Koson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:08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 kierr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775</Characters>
  <CharactersWithSpaces>1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9:00Z</dcterms:created>
  <dc:creator>Lohilahden koulu</dc:creator>
  <dc:description/>
  <dc:language>en-US</dc:language>
  <cp:lastModifiedBy/>
  <dcterms:modified xsi:type="dcterms:W3CDTF">2010-02-03T19:12:00Z</dcterms:modified>
  <cp:revision>2</cp:revision>
  <dc:subject/>
  <dc:title>Sa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hilahden koulu</vt:lpwstr>
  </property>
</Properties>
</file>