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39"/>
        </w:rPr>
      </w:pPr>
      <w:r>
        <w:rPr>
          <w:b/>
          <w:color w:val="000000"/>
          <w:sz w:val="39"/>
        </w:rPr>
        <w:t>Pelastussuunnitelma</w:t>
      </w:r>
    </w:p>
    <w:p>
      <w:pPr>
        <w:pStyle w:val="TextBody"/>
        <w:spacing w:before="0" w:after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Vattenfall yleisurheilucupfinaali 29.8.2015</w:t>
      </w:r>
    </w:p>
    <w:p>
      <w:pPr>
        <w:pStyle w:val="TextBody"/>
        <w:spacing w:before="0" w:after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spacing w:before="0" w:after="0"/>
        <w:rPr/>
      </w:pPr>
      <w:r>
        <w:rPr>
          <w:b/>
          <w:color w:val="000000"/>
          <w:sz w:val="23"/>
        </w:rPr>
        <w:t xml:space="preserve">YLEINEN HÄTÄNUMERO 112 </w:t>
      </w:r>
      <w:r>
        <w:rPr>
          <w:color w:val="000000"/>
          <w:sz w:val="23"/>
        </w:rPr>
        <w:t>(POLIISI, SAIRAANKULJETUKSET,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TULIPALOT, PELASTUSTEHTÄVÄT)</w:t>
      </w:r>
    </w:p>
    <w:p>
      <w:pPr>
        <w:pStyle w:val="TextBody"/>
        <w:spacing w:before="0" w:after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Päivystys:</w:t>
      </w:r>
    </w:p>
    <w:p>
      <w:pPr>
        <w:pStyle w:val="TextBody"/>
        <w:spacing w:before="0" w:after="0"/>
        <w:rPr/>
      </w:pPr>
      <w:r>
        <w:rPr/>
        <w:t xml:space="preserve">Savonlinnan  keskussairaalan ensiapupoliklinikka 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"/>
        <w:gridCol w:w="9346"/>
      </w:tblGrid>
      <w:tr>
        <w:trPr/>
        <w:tc>
          <w:tcPr>
            <w:tcW w:w="291" w:type="dxa"/>
            <w:tcBorders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lnv_href"/>
            <w:bookmarkStart w:id="1" w:name="lnv_href"/>
            <w:bookmarkEnd w:id="1"/>
          </w:p>
        </w:tc>
        <w:tc>
          <w:tcPr>
            <w:tcW w:w="9346" w:type="dxa"/>
            <w:tcBorders/>
          </w:tcPr>
          <w:p>
            <w:pPr>
              <w:pStyle w:val="Taulukonsislt"/>
              <w:spacing w:lineRule="auto" w:line="295"/>
              <w:rPr>
                <w:color w:val="222222"/>
              </w:rPr>
            </w:pPr>
            <w:r>
              <w:rPr>
                <w:color w:val="222222"/>
              </w:rPr>
              <w:t>Keskussairaalantie 6, 57120 Savonlinna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  <w:sz w:val="31"/>
        </w:rPr>
        <w:t>1. PELASTUSSUUNNITELMAN TARKOITUS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Tämän pelastussuunnitelman tavoitteena on turvata Sulkavan  Urheilijat-41:n järjestämän   yleisurheilun Vattenfall-cupkilpailun kilpailijoiden, katsojien sekä järjestelytehtävissä toimivien turvallisuus tapahtuman aikana. Turvallisuus pyritään takaamaan ensisijaisesti huomioimalla mahdolliset riskitekijät sekä pyrkimällä ennalta ehkäisemään ongelmatilanteiden syntyminen sekä varautumalla niiden haittavaikutusten minimointiin.</w:t>
      </w:r>
    </w:p>
    <w:p>
      <w:pPr>
        <w:pStyle w:val="TextBody"/>
        <w:spacing w:before="0" w:after="0"/>
        <w:rPr/>
      </w:pPr>
      <w:r>
        <w:rPr>
          <w:color w:val="000000"/>
          <w:sz w:val="23"/>
        </w:rPr>
        <w:t xml:space="preserve">Tätä tarkoitusta varten pelastussuunnitelma jaetaan (sähköisenä) kaikille järjestelytehtävien osa-alueiden vastuuhenkilöille. Lisäksi pelastussuunnitelma julkaistaan Sulkavan Urheilijat-41 Vattenfall kilpailusivuilla </w:t>
      </w:r>
      <w:r>
        <w:rPr>
          <w:i/>
          <w:iCs/>
          <w:color w:val="000000"/>
          <w:sz w:val="23"/>
        </w:rPr>
        <w:t>http://su-41.sporttisaitti.com/vattenfall-seuracup/</w:t>
      </w:r>
      <w:r>
        <w:rPr>
          <w:color w:val="000000"/>
          <w:sz w:val="23"/>
        </w:rPr>
        <w:t>. Vastuuhenkilöt huolehtivat, että jokainen heidän vastuualueellaan työskentelevä tuntee toimintaohjeet vaara- ja onnettomuustilanteissa.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Pelastussuunnitelma toimitetaan Savonlinnan poliisin lupayksikköön ja Etelä-Savon Pelastuslaitoksen Savonlinnan asemavastaavalle.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.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  <w:sz w:val="31"/>
        </w:rPr>
        <w:t>2. YLEISÖTILAISUUDEN YLEISTIEDOT</w:t>
      </w:r>
    </w:p>
    <w:p>
      <w:pPr>
        <w:pStyle w:val="TextBody"/>
        <w:spacing w:before="0" w:after="0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2.1 Tilaisuuden nimi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Yleisurheilun Vattenfall-seuracupfinaali Kilosarja</w:t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2.2 Tilaisuuden järjestäjä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Sulkavan Urheilijat-41 vastuujärjestäjänä ja apuna Savonlinnan Riento</w:t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2.3 Järjestämispaikka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Kyrönniemen urheilukenttä, Kyrönniemenkatu 5, Savonlinna</w:t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2.4 Ajankohta ja aukioloajat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29.8.2015 klo 7.30 – 16.00, talkoot perjantaina 29.8.2015 klo 15 - 21</w:t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2.5 Selvitys tilaisuudesta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Suomen Urheiluliiton myöntämä yleisuheilun nuorten 11 – 17 vuotiaiden Vattenfall-cup finaali pienille alle 5000 as. kuntien seuroille. Kilpailijoita 560, huoltajia 50, toimitsijoita 70 ja katsojia 100. Yht. n.780 henkeä.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Kilpailukeskus: Kyrönniemen uusittu yleisurheilukenttä katsomo- ja huoltotiloineen sekä viereinen sorakenttä.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  <w:sz w:val="25"/>
        </w:rPr>
        <w:t>2.6 Arvioitu yleisömäärä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Kokonaismäärä n. 100 henkilöä, ikärakenne 0-85 vuotta. Ei alkoholitarjoilua, kahvikioski, makkarapiste sekä kenttäruokala (Sauli Kekki). Tupakointi kielletty.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0" w:after="0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  <w:t>3. TILAISUUDEN ONNETTOMUUSRISKITEKIJÄT JA NIIDEN ENNALTAEHKÄISY SEKÄ TOIMENPITEET ONNETTOMUUDEN SATTUESSA</w:t>
      </w:r>
    </w:p>
    <w:p>
      <w:pPr>
        <w:pStyle w:val="TextBody"/>
        <w:spacing w:before="0" w:after="0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3.1 Tulipalo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Vaara vähäinen, käytettävissä tiloissa on alkusammutusvälineitä.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color w:val="000000"/>
          <w:sz w:val="23"/>
        </w:rPr>
        <w:t>Toimenpide: alkusammutus ja ilmoitus 112.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  <w:sz w:val="25"/>
        </w:rPr>
        <w:t>3.2 Sairaskohtaus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Kilpailukeskuksessa ensiapupiste. Hätäensiapu annetaan tapahtumapaikalla. Paikalla on ea-ryhmä.   Vakavissa tapauksissa soitetaan 112.</w:t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3.3 Tapaturma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Kilpailukeskuksessa ensiapupiste. Hätäensiapu annetaan tapahtumapaikalla. Paikalla ea-ryhmä.  Vakavissa tapauksissa soitetaan 112. Suorituspaikoilla noudatetaan laadittua kilpailuaikataulua ja kunkin lajin lajijohtajan ohjeita.</w:t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3.4 Liikenne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Liikenneonnettomuuden sattuessa ilmoitetaan 112 + hätäensiapu. </w:t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3.5 Mahdolliset tilapäisrakenteet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 xml:space="preserve">Ei rakennettuja korkeita/raskaita rakenteita. </w:t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3.6 Eksyminen, katoaminen, hukkuminen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sz w:val="25"/>
        </w:rPr>
      </w:pPr>
      <w:r>
        <w:rPr>
          <w:b w:val="false"/>
          <w:bCs w:val="false"/>
          <w:color w:val="000000"/>
          <w:sz w:val="25"/>
        </w:rPr>
        <w:t>Mahdollisuus pieni. Joukkueiden johtajat pitävät urheilijoistaan huolta. Alueella on luonnolliset maastorajat: Saimaa – Kyrönniementie. Vesillä tai rannoilla ei toimita.</w:t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3.7 Sähkötapaturma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Kilpailuissa käytetään urheilukeskuksen tarjoamaa normaalia verkkovirtaa. Sähkötapaturman riski pieni.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  <w:sz w:val="25"/>
        </w:rPr>
        <w:t>3.8 Myrkytystapaus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Juoma- ja kahvivesi otetaan kaupungin vesijohtoverkosta. Ensiapu annetaan tapahtuma-paikalla. Vakavissa tapauksissa soitetaan Myrkytystietokeskukseen 09 471 977 tai yleiseen hätänumeroon 112.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0" w:after="0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  <w:t>4. TILAISUUDEN HENKILÖSTÖ JA HEIDÄN</w:t>
      </w:r>
    </w:p>
    <w:p>
      <w:pPr>
        <w:pStyle w:val="TextBody"/>
        <w:spacing w:before="0" w:after="0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  <w:t>YHTEYSTIETONSA TILAISUUDEN AIKANA</w:t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4.1 Tilaisuuden johtaja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Marko Sinkkonen 0500154821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Kokonaisvastuu sekä päättää kilpailun kulusta.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  <w:sz w:val="25"/>
        </w:rPr>
        <w:t>4.2 Turvallisuudesta vastaava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Marko Sinkkonen 0500154821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Urheilukeskuksen henkilöstö vastaa tarvittavan alkusammutuskaluston saatavuudesta.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  <w:sz w:val="25"/>
        </w:rPr>
        <w:t>4.3 Rakenteista vastaava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Marko Sinkkonen 0500154821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Kisakeskuksen on paikallaan olevat rakennukset. Kevyitä telttoja pystytetään sään mukaisesti.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  <w:sz w:val="25"/>
        </w:rPr>
        <w:t>4.4 Liikenne ja pysäköintivastaava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Pysäköinnin vastaava Jari Mikkonen 0400917200.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Vastaa autojen pysäköinnin organisoimisesta, tarvittavien opasteiden pystyttämisestä.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Opasteet osaksi Savonlinnan Riento Olli Teijonmaa 0400675348.</w:t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4.5 Onnettomuustiedottamisesta vastaava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Kilpailun johtaja Marko Sinkkonen 0500154821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  <w:sz w:val="25"/>
        </w:rPr>
        <w:t>4.6. Ensiapuhenkilöstö (määrä) sekä vastuuhenkilö tapahtuman</w:t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aikana:</w:t>
      </w:r>
    </w:p>
    <w:p>
      <w:pPr>
        <w:pStyle w:val="TextBody"/>
        <w:spacing w:lineRule="auto" w:line="276"/>
        <w:rPr/>
      </w:pPr>
      <w:r>
        <w:rPr>
          <w:color w:val="000000"/>
          <w:sz w:val="23"/>
        </w:rPr>
        <w:t>SPR:n Sulkavan ensiapuryhmä Jaana Finer 0503229375</w:t>
      </w:r>
      <w:r>
        <w:rPr>
          <w:sz w:val="23"/>
        </w:rPr>
        <w:t xml:space="preserve">. </w:t>
      </w:r>
      <w:r>
        <w:rPr>
          <w:color w:val="000000"/>
          <w:sz w:val="23"/>
        </w:rPr>
        <w:t>Vastaa vammoja saaneiden ensiavusta ja päättää mahdollisista jatkohoidon tarpeista.</w:t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4.7 Pelastushenkilöstö sekä vastuuhenkilö tapahtuman aikana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Marko Sinkkonen 0500154821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Apuna ea-ryhmä ja toimitsijat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  <w:sz w:val="31"/>
        </w:rPr>
        <w:t>5. TURVALLISUUSJÄRJESTELYT</w:t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5.1 Alkusammutuskalusto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Rakennuksissa riittävä alkusammutuskalusto. Kenttäruokailupisteen läheisyydessä omat alkusammuttimet.</w:t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5.2 Ensiapuvälineistö ja ensiapupaikka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 xml:space="preserve">Ensiapuvälineistönä kilpailukeskuksessa. 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  <w:sz w:val="25"/>
        </w:rPr>
        <w:t>5.3 Kokoontumis-/ evakuointipaikka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Urheilukentän huoltorakennuksen pihakenttä.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  <w:sz w:val="25"/>
        </w:rPr>
        <w:t>5.4 Poistumistiet tapahtuma-alueelta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Reitit ovat samat kuin tapahtumaan saavuttaessa.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  <w:sz w:val="25"/>
        </w:rPr>
        <w:t>5.5 Sisäinen hälyttäminen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Hälyttäminen tapahtuu kuuluttamalla kilpailukeskuksessa kuuluttajan äänenvahvistusvälineillä. Käytössä myös järjestäjien sisäinen VHF-radiopuhelimet.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  <w:sz w:val="25"/>
        </w:rPr>
        <w:t>5.6 Pelastustiet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Kyrönniementie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  <w:sz w:val="31"/>
        </w:rPr>
        <w:t>6. MUUTA HUOMIOITAVAA</w:t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6.1 Pysäköintijärjestelyt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Opastus valtatie 14:lta  Karjalantien risteyksestä lähtien perille Kyrönniemen kentän alueelle.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 xml:space="preserve">Opasteet ovat paikalla lauantaiaamusta 29.8.  klo 7.30 lähtien.  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 xml:space="preserve">Pysäköinti kilpailukeskuksen P-paikoilla n. 60 kpl ja linja-autoille 15 kpl huoltorakennuksen viereisellä sorakentällä . 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 xml:space="preserve">Pysäköintiä ohjaavat pysäköinninohjaajat, joilla on päällä huomioliivi. 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  <w:sz w:val="25"/>
        </w:rPr>
        <w:t>6.2 Ensiapukoulutus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Ensiavusta vastaavat terveydenhuollon ammattihenkilöt  </w:t>
      </w:r>
    </w:p>
    <w:p>
      <w:pPr>
        <w:pStyle w:val="TextBody"/>
        <w:spacing w:before="0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6.3 Alkusammutuskoulutus: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Paikalla on kenttähenkilöstö, joka on saanut koulutuksen alkusammutuskaluston käyttöön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  <w:sz w:val="25"/>
        </w:rPr>
        <w:t xml:space="preserve">6.4 Suunnitelman ja turvallisuusjärjestelmän saattaminen henkilöstön tietoon: </w:t>
      </w:r>
      <w:r>
        <w:rPr>
          <w:color w:val="000000"/>
          <w:sz w:val="23"/>
        </w:rPr>
        <w:t xml:space="preserve">Pelastussuunnitelma toimitetaan kilpailuorganisaation vastuuhenkilöille sähköpostijakeluna. Lisäksi se julkaistaan  Su-41:n  www-sivuilla </w:t>
      </w:r>
      <w:r>
        <w:rPr>
          <w:b/>
          <w:bCs/>
          <w:i/>
          <w:iCs/>
          <w:color w:val="000000"/>
          <w:sz w:val="23"/>
        </w:rPr>
        <w:t>http://su-41.sporttisaitti.com/vattenfall-seuracup/</w:t>
      </w:r>
      <w:r>
        <w:rPr>
          <w:color w:val="000000"/>
          <w:sz w:val="23"/>
        </w:rPr>
        <w:t xml:space="preserve"> . Ensiapupisteissä, tulospalvelussa ja infopisteessä on kilpailunjärjestäjien puhelinluettelo ja pelastusohje. Kaikille vastuuhenkilöille jaetaan kilpailun puhelinluettelo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rFonts w:cs="Script MT Bold" w:ascii="Script MT Bold" w:hAnsi="Script MT Bold"/>
          <w:b/>
          <w:color w:val="3333FF"/>
          <w:sz w:val="23"/>
        </w:rPr>
        <w:t>Marko Sinkkonen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Marko Sinkkonen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Kilpailunjohtaja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puh 0500154821</w:t>
      </w:r>
    </w:p>
    <w:p>
      <w:pPr>
        <w:pStyle w:val="TextBody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marko.sinkkonen(at)netti.fi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1:30Z</dcterms:created>
  <dc:creator>Esa Repo</dc:creator>
  <dc:description/>
  <dc:language>en-US</dc:language>
  <cp:lastModifiedBy/>
  <cp:revision>0</cp:revision>
  <dc:subject/>
  <dc:title/>
</cp:coreProperties>
</file>