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>
          <w:rFonts w:cs="Courier New" w:ascii="Courier New" w:hAnsi="Courier New"/>
          <w:b/>
          <w:u w:val="single"/>
        </w:rPr>
        <w:t>Parisprintti PM-Sulkava 24.1.2016  TULOKSET         24.1.2016</w:t>
      </w:r>
    </w:p>
    <w:p>
      <w:pPr>
        <w:pStyle w:val="Vainteks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10 6x0,4km V</w:t>
      </w:r>
    </w:p>
    <w:p>
      <w:pPr>
        <w:pStyle w:val="Eivl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Sulkavan Urheilijat-41,    9.51,6 Nuutti Seppänen, Johannes Kääriö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10 6x0,4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Savonlinnan Hiihtoseura 1, 7.30,6 Jemina Nikkanen, Ella-Sofia Kaiponen </w:t>
      </w:r>
    </w:p>
    <w:p>
      <w:pPr>
        <w:pStyle w:val="Vaintekstin"/>
        <w:rPr/>
      </w:pPr>
      <w:r>
        <w:rPr>
          <w:rFonts w:cs="Courier New" w:ascii="Courier New" w:hAnsi="Courier New"/>
        </w:rPr>
        <w:t xml:space="preserve">2) Juvan Urheilijat,          8.49,5 Silja Himanen, Oosa Kantanen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Savonlinnan Hiihtoseura 2, 9.53,6 Elsa Kairikko, Anni Saksman         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12 6x0,4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Savonlinnan Hiihtoseura,   7.34,6 Lotta Kairikko, Aino-Maria Tossavainen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12 6x0,4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Mikkelin Hiihtäjät 1,      6.15,0 Jesse Kähärä, Joni Nyberg   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Mikkelin Hiihtäjät 2,      6.57,1 Janne Nyberg, Arto Hotokka 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14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Mikkelin Hiihtäjät,        24.19,5 Aapo Hotokka, Juha Nyberg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Sulkavan Urheilijat-41,    27.37,0 Antti Seppänen,Roni-Eemil Norrbacka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50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Juvan Urheilijat,          21.41,6 Harri Jylhä, Jari Turunen    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YL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Juvan Urheilijat 1,        19.28,0 Topi Huttunen, Heikki Laitinen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Juvan Urheilijat 2,        19.58,5 Samu Miettinen, Erno Kantanen  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14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Savonlinnan Hiihtoseura,   26.28,5 Iida-Emilia Kaiponen,Eevi-Inkeri Tossavainen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Joroisten Urheilijat,      28.22,8 Iitu Holma,Iina Holma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Ristiinan Urheilijat,      31.03,6 Wilma Taavitsainen, Ella Noponen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20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Juvan Urheilijat 1,        21.08,2 Vilma Jylhä, Tiia Kauppinen       </w:t>
      </w:r>
    </w:p>
    <w:p>
      <w:pPr>
        <w:pStyle w:val="Vaintekstin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YL 6x1km V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Sulkavan Urheilijat-41 1,  21.55,7 Pinja Pylkkänen, Mira Holopainen </w:t>
      </w:r>
    </w:p>
    <w:p>
      <w:pPr>
        <w:pStyle w:val="Vaintekstin"/>
        <w:rPr/>
      </w:pPr>
      <w:r>
        <w:rPr>
          <w:rFonts w:eastAsia="Courier New" w:cs="Courier New" w:ascii="Courier New" w:hAnsi="Courier New"/>
        </w:rPr>
        <w:t xml:space="preserve">   </w:t>
      </w:r>
    </w:p>
    <w:sectPr>
      <w:type w:val="nextPage"/>
      <w:pgSz w:orient="landscape" w:w="15840" w:h="12240"/>
      <w:pgMar w:left="1417" w:right="141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2:00Z</dcterms:created>
  <dc:creator>kake</dc:creator>
  <dc:description/>
  <dc:language>en-US</dc:language>
  <cp:lastModifiedBy>kake</cp:lastModifiedBy>
  <cp:lastPrinted>2016-01-24T11:56:00Z</cp:lastPrinted>
  <dcterms:modified xsi:type="dcterms:W3CDTF">2016-01-24T10:32:00Z</dcterms:modified>
  <cp:revision>2</cp:revision>
  <dc:subject/>
  <dc:title/>
</cp:coreProperties>
</file>